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5123"/>
        <w:gridCol w:w="1996"/>
        <w:gridCol w:w="4580"/>
      </w:tblGrid>
      <w:tr>
        <w:trPr>
          <w:trHeight w:val="7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666666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职位名称：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666666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一、二级建造师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666666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666666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作地点：</w:t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666666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宁波市区</w:t>
            </w:r>
          </w:p>
        </w:tc>
      </w:tr>
      <w:tr>
        <w:trPr>
          <w:trHeight w:val="7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666666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资待遇：</w:t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666666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面议</w:t>
            </w:r>
          </w:p>
        </w:tc>
      </w:tr>
      <w:tr>
        <w:trPr>
          <w:trHeight w:val="77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666666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需求人数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666666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666666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有效期限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666666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长期有效</w:t>
            </w:r>
          </w:p>
        </w:tc>
      </w:tr>
      <w:tr>
        <w:trPr>
          <w:trHeight w:val="80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666666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具体要求：</w:t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666666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具有国家注册一、二级建造师，土建专业，具备施工现场管理经验，吃苦耐劳，有团队合作精神。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招聘信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0T07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